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4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THAM KHẢO XÁC MINH SỰ KI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65"/>
        <w:gridCol w:w="2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của người báo cá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và nguồn thông ti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của người báo cá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áo cá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xảy ra dấu hiệ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hiệu có liên quan đến động vật/động vật bị bệnh/chết không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Có           2. Không 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, hãy mô tả sự kiện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 tả dấu hiệu nếu trường hợp bệnh ở người được báo cáo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Liệt kê tất cả các dấu hiệu và triệu chứng đã biết được báo cáo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Điền ngày, tháng trường hợp bệnh được báo cáo đầu tiê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ó các dấu hiệu và triệu chứng nào?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 tháng trường hợp đầu tiên bắt đầu bị bệnh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ố trường hợp bệnh: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ẻ em: ______dưới 5 tuổi, ______5-16 tuổi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lớn vị thành niên:________ (trên 16 tuổi)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ó trường tử vong nào không?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ó               2. Không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, bao nhiêu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ẻ em: ______dưới 5 tuổi, ______5-16 tuổi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lớn vị thành niên:________ (trên 16 tuổi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ếu tố dịch tễ liên qua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hiện tại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Đã kết thúc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Vẫn tiếp diễn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 nhân xảy ra dấu hiệ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tin khá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hiệu có trở thành sự kiện hay không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Có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Không</w:t>
            </w:r>
          </w:p>
          <w:p>
            <w:pPr>
              <w:pStyle w:val="Normal"/>
              <w:tabs>
                <w:tab w:val="clear" w:pos="720"/>
                <w:tab w:val="right" w:pos="4205" w:leader="hyphen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Chưa xác đị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9:00Z</dcterms:created>
  <dc:creator>PC</dc:creator>
  <dc:description/>
  <cp:keywords/>
  <dc:language>en-US</dc:language>
  <cp:lastModifiedBy>PC</cp:lastModifiedBy>
  <dcterms:modified xsi:type="dcterms:W3CDTF">2024-06-26T04:29:00Z</dcterms:modified>
  <cp:revision>1</cp:revision>
  <dc:subject/>
  <dc:title/>
</cp:coreProperties>
</file>